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еречислите класс информации и их характеристик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рядок сборки П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еимущества цифровой информации от аналоговой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орядок настройки ПК (</w:t>
      </w:r>
      <w:r>
        <w:rPr>
          <w:sz w:val="20"/>
          <w:szCs w:val="20"/>
          <w:lang w:val="en-US"/>
        </w:rPr>
        <w:t>BIO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3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характеризуйте ЭВС по объектам применения.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рядок установки новой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>, и восстановление, неисправны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4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еречислите основные типы архитектур ЭВМ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собенности подключения двухканальной памяти, </w:t>
      </w:r>
      <w:r>
        <w:rPr>
          <w:sz w:val="20"/>
          <w:szCs w:val="20"/>
          <w:lang w:val="en-US"/>
        </w:rPr>
        <w:t>RAID</w:t>
      </w:r>
      <w:r>
        <w:rPr>
          <w:sz w:val="20"/>
          <w:szCs w:val="20"/>
        </w:rPr>
        <w:t xml:space="preserve"> массив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овите основные разновидности памяти ПК. Охарактеризуйте ОЗУ и внешние источник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ссчитать поток видеоданных при подключении видеокарт в режиме </w:t>
      </w:r>
      <w:r>
        <w:rPr>
          <w:sz w:val="20"/>
          <w:szCs w:val="20"/>
          <w:lang w:val="en-US"/>
        </w:rPr>
        <w:t>SL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6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значение статистической и динамической памяти и где использую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собенно подбора компонентов для офисного П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чём суть принципа однородности памяти, какие возможности на открывае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обенности подбора компонентов для домашнего ПК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ие типы процессора вам известны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собенности подбора компонентов для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графи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9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Что такое </w:t>
      </w:r>
      <w:r>
        <w:rPr>
          <w:sz w:val="20"/>
          <w:szCs w:val="20"/>
          <w:lang w:val="en-US"/>
        </w:rPr>
        <w:t xml:space="preserve">RICK </w:t>
      </w:r>
      <w:r>
        <w:rPr>
          <w:sz w:val="20"/>
          <w:szCs w:val="20"/>
        </w:rPr>
        <w:t>процессора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Особенности подбора компонентов для видеообработ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0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ясните технологию конвеера и динамического исполнени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собенности подбора компонентов для массива данных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1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Типы внутренних интерфейсов и их скорость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собенности подбора компонентов для аудио обработ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2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Типы внешних интерфейсов скорости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собенности подбора компонентов с учётом максимальной производительност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3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Сравнительные характеристик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и 1394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собенности установки драйверов различных устройст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4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Характеристики </w:t>
      </w:r>
      <w:r>
        <w:rPr>
          <w:sz w:val="20"/>
          <w:szCs w:val="20"/>
          <w:lang w:val="en-US"/>
        </w:rPr>
        <w:t>HD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собенности установки различного П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5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В чём различие принципа записи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lurr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Особенности пост. Сетей, настройка на одноранговую и централизованного направления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6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Типы струйных принтеров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Характеристики и особенности установки различных пакетов типов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7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ипы лазерных принтеров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Назначение и характеристики </w:t>
      </w:r>
      <w:r>
        <w:rPr>
          <w:sz w:val="20"/>
          <w:szCs w:val="20"/>
          <w:lang w:val="en-US"/>
        </w:rPr>
        <w:t>car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ы сублимационных принтеров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астройка сети и характеристика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19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лассификация сканеров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Назначение и настройка </w:t>
      </w:r>
      <w:r>
        <w:rPr>
          <w:sz w:val="20"/>
          <w:szCs w:val="20"/>
          <w:lang w:val="en-US"/>
        </w:rPr>
        <w:t>Bluetoot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БИЛЕТ № 2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лассификация плоттеров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собенности эксплуатаци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жестких дис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01:00Z</dcterms:created>
  <dc:creator>Гость</dc:creator>
  <dc:description/>
  <cp:keywords/>
  <dc:language>en-US</dc:language>
  <cp:lastModifiedBy>Гость</cp:lastModifiedBy>
  <dcterms:modified xsi:type="dcterms:W3CDTF">2007-04-24T05:01:00Z</dcterms:modified>
  <cp:revision>2</cp:revision>
  <dc:subject/>
  <dc:title>БИЛЕТ № 1</dc:title>
</cp:coreProperties>
</file>